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            Никифорова Н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Циклограмма внутришко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/>
        <w:t>ервое полугодие</w:t>
      </w:r>
    </w:p>
    <w:tbl>
      <w:tblPr>
        <w:tblW w:w="1082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69"/>
        <w:gridCol w:w="1559"/>
        <w:gridCol w:w="2268"/>
        <w:gridCol w:w="19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-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онтроля                            Цель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 (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гус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учебной литературы в школьной библиотеке.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ценка обеспечения учебникам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библиотекой, 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школы к новому учебному году:                                                              - обеспечение кадрами;                               - комплектование классов;                                   - состояние учебных кабинетов, мастерских, спортз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верждение плана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ценка готовности школы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решения педагог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здника    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 оценка  качества 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е посещение семей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осещение семей классными руководителями, определение проблем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дный 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социальный педагог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школы (КИАСУО -3, КИАСУО -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формление информация об учреждении для органов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для Р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     зам директора по УВР,  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ценка качество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 акцию «День солидарности в борьбе с терроризмом»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 детей; качество проведения акции на уровне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отчё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, проходящими 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33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33CC"/>
                <w:sz w:val="24"/>
                <w:szCs w:val="24"/>
                <w:lang w:eastAsia="ru-RU"/>
              </w:rPr>
              <w:t>Цель: готовность учителей к прохождению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ружк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енность учащихся в досуговую деятельность, составление расписания кружков, клубов, наличие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планированию в классных коллективах и детских объединениях.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использование коллективных форм пла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       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и                    «Помоги пойти учиться»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олный охват учащихся из малообеспеченных семей, нуждающихся в школьных принадлежн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 результатах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группе  продленного дня.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комплектование ГПД; состояние  документации по организации ГПД; режим 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 дирек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 спецкурсов, элективных курсов, индивидуальных занятий и практик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наличие программ, УМК, расписание, комплект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е дела учащихся.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ить правильность  ведения личных дел обучающихс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беседы, справ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классных журналов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наличие журнала, регулярность заполнения и проведения инструк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олнение классных журналов классными руков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ить соблюдение единых требований по оформлению информационных данных об обучающихся,  фиксирование учителем беседы по техник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оперативное сове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совместной деятельности с РДК и сельской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классных колле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ие программы по предметам.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роверка наличия рабочих программ по предметам, соответствие их положению о рабочих програм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>
          <w:trHeight w:val="10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школьных предметных олимпиад.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рганизация работы со способ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Р, Руководитель НО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 работы школьных воспитательных служб.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координация работы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с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ФСК «Энергия»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овлечение учащихся в спортивно-массов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Цель:  наличие  документов, планирование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  психолог, руководитель ПМП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в 1 классе.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блюдение письма МО РФ «Рекомендации по организации обучения первоклассников в адаптационны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ая диагно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ценка интеллектуального уровня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рекомендации учителям - предмет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воспитательной работы классных руководителей.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требований к составлению пл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0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школьных предметных олимпиад.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рганизация работы со способ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Р, Руководитель НО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, посвящённого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учащихся в подготовку и проведение КТ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ланирование кружковой работы.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требований к составлению пл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раев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енняя неделя добра».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классных колле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-организаторами,  сводный 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а с отстающими  в учёбе уч-ся   3-9 кл.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стояние индивидуальной работы учителей по ликвидации пробелов в знаниях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  директор, учителя - предметн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осещаемости учащихся.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рофилактика пропусков уроков; проверка контроля родителей за посещаемостью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дирек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го конкурса «Знатоки правил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учащихся и подготовка к районному конкур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 преподавателем ОБЖ, сводны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3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сенних праздников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учащихся в подготовку и проведение осенни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0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успеваемости учащихся в первой четверти.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ление уровня обученности и качеств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совет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и, 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 кл. руководители, директор</w:t>
            </w:r>
          </w:p>
        </w:tc>
      </w:tr>
      <w:tr>
        <w:trPr>
          <w:trHeight w:val="4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рофилактики алкоголизма, наркомании и токсикомании (в рамках краевой 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сячникаУстные рекомендации по подготовке к профилактическомуКВЕ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уратора НОУ по организации конкурсов разных уровней (по плану и поступающим докумен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выполнение поступающих рекомендации; вовлечение учащихся и педагогов в конкурс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     зам директора по УВР, педагог-организатор</w:t>
            </w:r>
          </w:p>
        </w:tc>
      </w:tr>
      <w:tr>
        <w:trPr>
          <w:trHeight w:val="11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в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ление проблемных зон во все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св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8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Школьные вести»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 Цель: вовлечение учащихся в общественную жизнь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школьной газеты «Светофор»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овлечение учащихся в общественную жизнь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в 1 классе.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блюдение письма МО РФ «Рекомендации по организации обучения первоклассников в адаптационны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конкурса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уровень организации 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й акции «Подари школьной библиотеке книгу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включённость класс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б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оябрь</w:t>
            </w:r>
          </w:p>
        </w:tc>
      </w:tr>
      <w:tr>
        <w:trPr>
          <w:trHeight w:val="1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журналов: накопляемость оценок у сильных и слабых учащихся; своевременность и правильность оформления записей о пройденном на уроке материале.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ить соблюдение единых требований  по аттестации обучающихся и своевременности заполнения журналов учителями-предме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оперативное 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  <w:tab/>
              <w:t>по УВР</w:t>
            </w:r>
          </w:p>
        </w:tc>
      </w:tr>
      <w:tr>
        <w:trPr>
          <w:trHeight w:val="10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охождения программ.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рограмм по предметам  и их практическ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  <w:tab/>
              <w:t>по УВ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школы на каникулах.Работа кружков и секций на каникулах.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енность учащихся в деятельность в каникулярное время; посещаемость кружков и секц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 зам директора по УВР,  педагог-организато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стояния работы классных руководителей с трудны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ление проблем в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педагог-организато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сероссийскому конкурсу «Медвежонок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всех жел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ОУ,  педагог-организато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й акции «Подари школьной библиотеке книгу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включённость класс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б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ня дете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уровень подготов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Тимохиной Г.Д., Юревич И. А., Палагиной Т. С., Трипук Н. Н., Михайловой Е.В., Игнатюк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ответствие уровня преподавания требованиям современного урока; соответствие уроков требованиям ФГОС; подготовка к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педагог-организатор</w:t>
            </w:r>
          </w:p>
        </w:tc>
      </w:tr>
      <w:tr>
        <w:trPr>
          <w:trHeight w:val="3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1-6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ответствие организации учебного процесса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педагог-организатор</w:t>
            </w:r>
          </w:p>
        </w:tc>
      </w:tr>
      <w:tr>
        <w:trPr>
          <w:trHeight w:val="10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10 классах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адаптация учащихся к новым условиям обучения, оценка учебной мотив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0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учащихся к районным предметным олимпиадам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рганизация работы со способ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 Руководитель НОУ</w:t>
            </w:r>
          </w:p>
        </w:tc>
      </w:tr>
      <w:tr>
        <w:trPr>
          <w:trHeight w:val="10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в 1 классе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блюдение письма МО РФ «Рекомендации по организации обучения первоклассников в адаптационны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осещаемости учащихся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рофилактика пропусков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дирек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ня здоровья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проведении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диного классного часа «День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 про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 классных праздничных мероприятий, посвящённых Дню матер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классных коллективов,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раевой акции «Спорт как альтернатива вредных привыч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учащихся в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0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школьных стендов «Найди себя» и «Фоторепортажи                           2016-2017 года»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ценка  содержания 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охранности учебников.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воевременность проведения рей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Антитеррор».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ездное посещение семей.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осещаемост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кольной пожарной команды и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команды и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родительских собр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уровень организации подготовки; посещае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, 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ртфолио достижений учащихся в 1-6 классах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наличие и наполняемость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личия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5-6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ответствие уроков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ртфолио достижений учащихся в 1-6 классах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наличие и наполняемость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личия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Тимохиной Г.Д., Юревич И. А., Палагиной Т. С., Трипук Н. Н., Михайловой Е.В., Игнатюк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ответствие уровня преподавания требованиям современного урока; соответствие уроков требованиям ФГОС; подготовка к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-конкурс классных уголков.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работа класс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 рекомендации, итоги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лассных ЛОР – часов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уровень подготовки классных руководителей к проведению            ЛОР - часов, соответств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 проведения ЛОР- класс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предметных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организация работы со способ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  руководитель НО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о-обобщающий контроль в 1, 5, 10 классах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адаптация учащихся к новым условиям обучения, оценка учебной мотив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психоло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тстающими  в учёбе уч-ся   2-11 кл.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стояние индивидуальной работы учителей по ликвидации пробелов в знаниях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группе  продленного дня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работа школьной библиотеки по организации учебно-воспитательного процесса в Г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осещаемости учащихся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рофилактика пропусков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дирек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Новогодним праздникам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уровень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родительских собр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уровень организации подготовки; посещае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, 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стояние работы с трудными детьми и неуспев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: выполнение практической части учебных программ по химии, физ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ить уровень выполнения практической части учебных программ; объективность оц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журналов , спецкурсов, практикумов.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ить соблюдение единых требований  по оформлению  и своевременность заполнения журна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совещани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программ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теоретической и практической части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итогов успеваемости учащихся в первом полугодии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явление уровня обученности и качеств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совет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Подари ребёнку праздник»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контроль  выполнения 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 проведении 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соц педагог, 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школьной линейки «Опасная пиротехника»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качество проведения и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спортивного клуба «Энергия» за 1 полугодие.        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боты кружков за 1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боты воспитательных служб за 1 полугодие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8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раздник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ённость класс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0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боты классных руководителей за 1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ыполн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Школьные вести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содержание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орреспондентам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«Школьны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раевой акции «Красноярский край: любим, изучаем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включение класс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контрольных работ в 4 классе и по географии, биологии, химии, физике, истории 9, 11 классах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Цель: подготовка к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1:00Z</dcterms:created>
  <dc:creator>KOMPUTER</dc:creator>
  <dc:description/>
  <cp:keywords/>
  <dc:language>en-US</dc:language>
  <cp:lastModifiedBy>KOMPUTER</cp:lastModifiedBy>
  <dcterms:modified xsi:type="dcterms:W3CDTF">2016-11-22T04:52:00Z</dcterms:modified>
  <cp:revision>3</cp:revision>
  <dc:subject/>
  <dc:title/>
</cp:coreProperties>
</file>