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гинская средняя общеобразовательная школ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 – ориентированный классный час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классного часа: «Природа Древнего мира. Динозавры»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Составитель: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орнаухова Г. В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первой квалификационной категор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>Вагин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>2015 г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разовательный потенциал России»</w:t>
      </w:r>
    </w:p>
    <w:p>
      <w:pPr>
        <w:pStyle w:val="Normal"/>
        <w:jc w:val="center"/>
        <w:rPr/>
      </w:pPr>
      <w:r>
        <w:rPr/>
        <w:t>Номинация конкурса «Методические разработки для начальной школ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втор статьи Корнаухова Галина Васильевна, учитель начальных классов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КОУ Вагинская СОШ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пект открытого личностно – ориентированного классного часа во 2  классе.</w:t>
      </w:r>
    </w:p>
    <w:p>
      <w:pPr>
        <w:pStyle w:val="Normal"/>
        <w:ind w:left="360" w:hanging="0"/>
        <w:jc w:val="center"/>
        <w:rPr/>
      </w:pPr>
      <w:r>
        <w:rPr>
          <w:bCs/>
          <w:i/>
        </w:rPr>
        <w:t>Форма проведения</w:t>
      </w:r>
      <w:r>
        <w:rPr>
          <w:b/>
          <w:bCs/>
          <w:i/>
        </w:rPr>
        <w:t>:</w:t>
      </w:r>
      <w:r>
        <w:rPr>
          <w:i/>
        </w:rPr>
        <w:t xml:space="preserve"> информационно-познавательный классный час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ема классного часа: «Природа Древнего мира. Динозавры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Этапы классного час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I этап – выбор темы;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этап –деление на группы по интересам;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 этап – подготовка к классному часу;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IV</w:t>
      </w:r>
      <w:r>
        <w:rPr>
          <w:i/>
        </w:rPr>
        <w:t xml:space="preserve"> этап – проведение классного часа;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V</w:t>
      </w:r>
      <w:r>
        <w:rPr>
          <w:i/>
        </w:rPr>
        <w:t xml:space="preserve"> этап – рефлексия (обсуждение: что получилось? Что не получилось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Ход мероприяти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грмомент (дети стоят у доски).</w:t>
      </w:r>
    </w:p>
    <w:p>
      <w:pPr>
        <w:pStyle w:val="Normal"/>
        <w:ind w:left="360" w:hanging="0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ь: сейчас все вместе мы отправимся </w:t>
      </w:r>
      <w:r>
        <w:rPr>
          <w:bCs/>
          <w:i/>
        </w:rPr>
        <w:t>путешествовать в Древний мир. Прошу вас занятия свои места по группам ( у каждой группы свое название, дети рассаживаются под аплодисменты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Эмоциональный настрой (введение в классный час), (учитель включает звуки динозавров).</w:t>
      </w:r>
    </w:p>
    <w:p>
      <w:pPr>
        <w:pStyle w:val="Normal"/>
        <w:ind w:left="1080" w:hanging="0"/>
        <w:jc w:val="center"/>
        <w:rPr>
          <w:i/>
          <w:i/>
        </w:rPr>
      </w:pPr>
      <w:hyperlink r:id="rId2">
        <w:r>
          <w:rPr>
            <w:rStyle w:val="InternetLink"/>
            <w:i/>
          </w:rPr>
          <w:t>Звуки динозавров.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Учитель: - Вы узнали, что это?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Ответы детей.  Дети: - Да, это голоса динозавров. (Предполагаемые ответы)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Учитель: - Почему я захотела начать наш классный час с этих звуков?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Ответы детей. Дети – Мы сегодня на классно часе будем говорить о динозаврах.   (Предполагаемые ответы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ывод  учителя: - Правиль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ение темы классного часа (записать на доске)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Учитель: - Зачем нам нужно проводить классный час сегодня?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- Чего от него ждете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Что хотите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ы детей. Дети: Мы хотим узнать о жизни древних животных, почему они вымерли и т.д.</w:t>
      </w:r>
    </w:p>
    <w:p>
      <w:pPr>
        <w:pStyle w:val="Normal"/>
        <w:jc w:val="both"/>
        <w:rPr/>
      </w:pPr>
      <w:r>
        <w:rPr>
          <w:i/>
        </w:rPr>
        <w:t>Постановка целей классного часа детьми  – записать на доске.</w:t>
      </w:r>
    </w:p>
    <w:p>
      <w:pPr>
        <w:pStyle w:val="Normal"/>
        <w:jc w:val="both"/>
        <w:rPr/>
      </w:pPr>
      <w:r>
        <w:rPr>
          <w:i/>
        </w:rPr>
        <w:t>Ответы детей. Дети: - узнать, когда жили динозавры, что послужило причиной к их исчезновению. (Предполагаемые ответы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 учителя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дставление групп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осмотрите, ради чего мы собрались? (читаются цели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: - Кто нам в этом помож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ы детей. Дети: - Нам помогут ученые, эксперты, художники, сочинители, исследователи, певцы. (Предполагаемые ответы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читель: - С чего нам лучше начать наш классный час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 Дети: - Какие были динозавры. (Предполагаемые ответы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читель: - Кто нам в этом поможет?</w:t>
      </w:r>
    </w:p>
    <w:p>
      <w:pPr>
        <w:pStyle w:val="Normal"/>
        <w:jc w:val="both"/>
        <w:rPr/>
      </w:pPr>
      <w:r>
        <w:rPr>
          <w:i/>
        </w:rPr>
        <w:t>Ответы детей. Дети: - Нам поможет группа исследователей. (Предполагаемые ответы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 учител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ыступление гру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группа «Исследователи». (Участники этой группы рассказывают, о том когд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жили динозавры, из–за чего они погибли, на какие группы можно было разделить всех динозавров?)</w:t>
      </w:r>
    </w:p>
    <w:p>
      <w:pPr>
        <w:pStyle w:val="Normal"/>
        <w:rPr/>
      </w:pPr>
      <w:r>
        <w:rPr>
          <w:i/>
        </w:rPr>
        <w:t>Учитель: - Что – нибудь новое узнали?</w:t>
      </w:r>
    </w:p>
    <w:p>
      <w:pPr>
        <w:pStyle w:val="Normal"/>
        <w:jc w:val="both"/>
        <w:rPr/>
      </w:pPr>
      <w:r>
        <w:rPr>
          <w:i/>
        </w:rPr>
        <w:t>Ответы детей. Дети: - Да,  мы узнали на какие группы можно разделить всех динозавров и познакомились с некоторыми  названиями этих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 учителя: -</w:t>
      </w:r>
    </w:p>
    <w:p>
      <w:pPr>
        <w:pStyle w:val="Normal"/>
        <w:jc w:val="both"/>
        <w:rPr/>
      </w:pPr>
      <w:r>
        <w:rPr>
          <w:i/>
        </w:rPr>
        <w:t>Учитель: - А знаете ли вы, как выглядели динозавр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 Дети: - Да, но хотелось бы посмотреть  еще раз . (Предполагаемые ответы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Выступление группы  «Художники».</w:t>
      </w:r>
    </w:p>
    <w:p>
      <w:pPr>
        <w:pStyle w:val="Normal"/>
        <w:ind w:left="360" w:hanging="0"/>
        <w:jc w:val="both"/>
        <w:rPr/>
      </w:pPr>
      <w:r>
        <w:rPr>
          <w:i/>
        </w:rPr>
        <w:t>Учитель: - А вот девочки из группы «Художники» постарались нарисовать их такими, как они выглядели  много лет назад. Хотите посмотреть, что у них получило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 Дети: Да. (Предполагаемые ответы)</w:t>
      </w:r>
    </w:p>
    <w:p>
      <w:pPr>
        <w:pStyle w:val="Normal"/>
        <w:jc w:val="both"/>
        <w:rPr/>
      </w:pPr>
      <w:r>
        <w:rPr>
          <w:i/>
        </w:rPr>
        <w:t>Учитель: Как вы думаете, почему люди хотят говорить о динозаврах?</w:t>
      </w:r>
    </w:p>
    <w:p>
      <w:pPr>
        <w:pStyle w:val="Normal"/>
        <w:jc w:val="both"/>
        <w:rPr/>
      </w:pPr>
      <w:r>
        <w:rPr>
          <w:i/>
        </w:rPr>
        <w:t>Ответы детей. Дети: - Потому что им это интересно и это наша история, которую нужно знать. (Предполагаемые ответы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 учителя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ыступление группы «Певцы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: - А у Кристины вот такая версия. Хотите послушать, что думает о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 Дети: - Да! (Предполагаемые ответы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ой вариант ответа услышали от Кристин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 Дети: - Мы услышали песню, она нам очень понравилась. (Предполагаемые ответы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: - Как думаете, у динозавров был характер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 Дети: - Думаем, что был.. (Предполагаемые ответы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: - А какой?</w:t>
      </w:r>
    </w:p>
    <w:p>
      <w:pPr>
        <w:pStyle w:val="Normal"/>
        <w:rPr>
          <w:i/>
          <w:i/>
        </w:rPr>
      </w:pPr>
      <w:r>
        <w:rPr>
          <w:i/>
        </w:rPr>
        <w:t>Ответы детей. Дети: - У  всех наверное разный. (Предполагаемые ответы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ыступление группы «Сочинители».</w:t>
      </w:r>
    </w:p>
    <w:p>
      <w:pPr>
        <w:pStyle w:val="Normal"/>
        <w:rPr/>
      </w:pPr>
      <w:r>
        <w:rPr>
          <w:i/>
        </w:rPr>
        <w:t>Учитель: - А вот девочки из группы сочинителей тоже думали, о том какой характер у динозавр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: - Хотите послушать, что у них получилось?  Один член группы читает стихотворение собственного сочинения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читель: - О какой черте характера динозавра вы услышали в стихотворении Ю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 Дети: - (Предполагаемые ответы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читель: - А теперь давайте послушаем  сказку (сочили ученица этого класса о динозаврике).</w:t>
      </w:r>
    </w:p>
    <w:p>
      <w:pPr>
        <w:pStyle w:val="Normal"/>
        <w:rPr>
          <w:i/>
          <w:i/>
        </w:rPr>
      </w:pPr>
      <w:r>
        <w:rPr>
          <w:i/>
        </w:rPr>
        <w:t>- Что вы можете сказать о динозаврике Грин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 Дети: - Он был очень добрый и любил играть. (Предполагаемые ответы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читель: - Кто из вас любит ходить в лес?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- Встречали ли вы там динозавров?</w:t>
      </w:r>
    </w:p>
    <w:p>
      <w:pPr>
        <w:pStyle w:val="Normal"/>
        <w:jc w:val="both"/>
        <w:rPr/>
      </w:pPr>
      <w:r>
        <w:rPr>
          <w:i/>
        </w:rPr>
        <w:t>Ответы детей. Дети: - (Предполагаемые ответы)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 учител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бота в группах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Учитель: - А как вы думаете, почему они вымерли? Обсудите в группе и озвучьте свою версию для нас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: - Выступление представителя от каждой группы.</w:t>
      </w:r>
    </w:p>
    <w:p>
      <w:pPr>
        <w:pStyle w:val="Normal"/>
        <w:rPr>
          <w:i/>
          <w:i/>
        </w:rPr>
      </w:pPr>
      <w:r>
        <w:rPr>
          <w:i/>
        </w:rPr>
        <w:t xml:space="preserve">Вывод учителя: -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ыступление группы «Эксперты»</w:t>
      </w:r>
    </w:p>
    <w:p>
      <w:pPr>
        <w:pStyle w:val="Normal"/>
        <w:jc w:val="both"/>
        <w:rPr/>
      </w:pPr>
      <w:r>
        <w:rPr>
          <w:i/>
        </w:rPr>
        <w:t>Учитель: - Люба работала в группе экспертов, познакомилась с научными материал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- Хотите узнать, какую гипотезу выдвигают ученые? </w:t>
      </w:r>
    </w:p>
    <w:p>
      <w:pPr>
        <w:pStyle w:val="Normal"/>
        <w:jc w:val="both"/>
        <w:rPr/>
      </w:pPr>
      <w:r>
        <w:rPr>
          <w:i/>
        </w:rPr>
        <w:t>Ответы детей. Дети: - (Предполагаемые ответы)</w:t>
      </w:r>
    </w:p>
    <w:p>
      <w:pPr>
        <w:pStyle w:val="Normal"/>
        <w:ind w:left="360" w:hanging="0"/>
        <w:jc w:val="center"/>
        <w:rPr>
          <w:i/>
          <w:i/>
        </w:rPr>
      </w:pPr>
      <w:hyperlink r:id="rId3">
        <w:r>
          <w:rPr>
            <w:rStyle w:val="InternetLink"/>
            <w:i/>
          </w:rPr>
          <w:t>(Презентация «Почему вымерли динозавры?»).</w:t>
        </w:r>
      </w:hyperlink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читель: - - А теперь давайте вернемся к нашим цел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 Дети зачитывают цели, которые они сформулировали в начале классного ча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: - Достигли ли мы поставленных целе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тветы детей. ( Дети высказывают свое мнение по желани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 учител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Рефлексия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отация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Личностно – ориентированный классный час проводился по теме «Природа Древнего мира. Динозавры». Целью классного часа являлось организовать знакомство с природой Древнего мира и ее обитателями – динозаврами. Классный час состоял из 5 этапов. I этап – выбор темы, II этап – разделение на группы по интересам,  III  этап – подготовка к классному часу, IV  этап – проведение классного часа, V этап – рефлексия.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Классный час проводился в форме КТД.  На первом этапе была выбрана тема; на втором этапе дети разбились на группы по интересам; на третьем этапе каждая группа готовила задание, посещала библиотеку, пользовались интернетом; на четвертом этапе был проведен классный час, где каждая группа поделилась своими открытиями, показала свои презентации и рисунки, прочитали сказку; на пятом этапе была проведена рефлексия, где учащиеся пришли к выводу, что на достигнутом останавливаться не надо.  Из классного часа дети узнали, какие были динозавры, когда они проживали и что привело к гибели этих загадочных животных.  При подготовке к классному часу  дети научились взаимопомощи, научились пользоваться интернетом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и проведении рефлексии второклассники пришли к выводу, что они достигли поставленной цели, но на достигнутом останавливаться не надо. Классный час подвигнул детей к дальнейше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79;&#1074;&#1091;&#1082;&#1080;%20&#1076;&#1080;&#1085;&#1086;&#1079;&#1072;&#1074;&#1088;&#1086;&#1074;" TargetMode="External"/><Relationship Id="rId3" Type="http://schemas.openxmlformats.org/officeDocument/2006/relationships/hyperlink" Target="../in/&#1055;&#1086;&#1095;&#1077;&#1084;&#1091;%20&#1074;&#1099;&#1084;&#1077;&#1088;&#1083;&#1080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9:00Z</dcterms:created>
  <dc:creator>Admin</dc:creator>
  <dc:description/>
  <cp:keywords/>
  <dc:language>en-US</dc:language>
  <cp:lastModifiedBy>USER</cp:lastModifiedBy>
  <dcterms:modified xsi:type="dcterms:W3CDTF">2018-10-24T12:06:00Z</dcterms:modified>
  <cp:revision>3</cp:revision>
  <dc:subject/>
  <dc:title/>
</cp:coreProperties>
</file>