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лан-конспект урока ОБ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класс.</w:t>
      </w:r>
    </w:p>
    <w:p>
      <w:pPr>
        <w:pStyle w:val="Normal"/>
        <w:rPr/>
      </w:pPr>
      <w:r>
        <w:rPr>
          <w:sz w:val="28"/>
        </w:rPr>
        <w:t xml:space="preserve">Тема: </w:t>
      </w:r>
      <w:r>
        <w:rPr>
          <w:b/>
          <w:bCs/>
          <w:sz w:val="28"/>
        </w:rPr>
        <w:t>«Правила поведения в чрезвычайных ситуациях природного характера»</w:t>
      </w:r>
      <w:r>
        <w:rPr>
          <w:sz w:val="28"/>
        </w:rPr>
        <w:t xml:space="preserve">. </w:t>
      </w:r>
      <w:r>
        <w:rPr>
          <w:i/>
          <w:iCs/>
          <w:sz w:val="28"/>
        </w:rPr>
        <w:t>Практическое занятие.</w:t>
      </w:r>
    </w:p>
    <w:p>
      <w:pPr>
        <w:pStyle w:val="Normal"/>
        <w:rPr/>
      </w:pPr>
      <w:r>
        <w:rPr>
          <w:b/>
          <w:bCs/>
          <w:sz w:val="28"/>
        </w:rPr>
        <w:t>Тип урока</w:t>
      </w:r>
      <w:r>
        <w:rPr>
          <w:sz w:val="28"/>
        </w:rPr>
        <w:t>: Практическое занятие.</w:t>
      </w:r>
    </w:p>
    <w:p>
      <w:pPr>
        <w:pStyle w:val="TextBody"/>
        <w:rPr/>
      </w:pPr>
      <w:r>
        <w:rPr>
          <w:b/>
          <w:bCs/>
        </w:rPr>
        <w:t>Вопросы урока</w:t>
      </w:r>
      <w:r>
        <w:rPr/>
        <w:t>. 1. Правила поведения при ЧС. 2. Практическая отработка при ЧС.</w:t>
      </w:r>
    </w:p>
    <w:p>
      <w:pPr>
        <w:pStyle w:val="Normal"/>
        <w:rPr/>
      </w:pPr>
      <w:r>
        <w:rPr>
          <w:b/>
          <w:bCs/>
          <w:sz w:val="28"/>
        </w:rPr>
        <w:t>Цели урока</w:t>
      </w:r>
      <w:r>
        <w:rPr>
          <w:sz w:val="28"/>
        </w:rPr>
        <w:t>: создать условия для повторения и закрепления правил поведения при ЧС природного характера. Наиболее подробно рассмотреть ситуации на примере 1-2 видов ЧС, возможных в Боготольском районе.</w:t>
      </w:r>
    </w:p>
    <w:p>
      <w:pPr>
        <w:pStyle w:val="Normal"/>
        <w:rPr/>
      </w:pPr>
      <w:r>
        <w:rPr>
          <w:b/>
          <w:bCs/>
          <w:sz w:val="28"/>
        </w:rPr>
        <w:t>Оборудование.</w:t>
      </w:r>
      <w:r>
        <w:rPr>
          <w:sz w:val="28"/>
        </w:rPr>
        <w:t xml:space="preserve"> Учебник, энциклопедия «Чрезвычайные ситуации» под ред. С. Шойгу, компьютер, видеопроектор, тематические слайды, плакаты, Ц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лан уро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96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тап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(цель) этап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онный моме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метить присутствующих уче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мину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домашнего за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ить усвоение материала предыдущего уро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мину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тивация, определение учащимися темы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ть мотивацию для изучения темы урока, определить тему самостоятель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мину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уализация опыта - фронтальная бесе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ление связи с изученным материал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ину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полаг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метить цели на у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мину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ысление материала по теме – практическое занятие с элементами ролевой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ысление материала урока в условиях проведения ролевой иг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мину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ение нового материала, рефлекс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в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мину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бщение домашнее за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ъяснить содержание домашнего за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инуты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доске: </w:t>
      </w:r>
    </w:p>
    <w:p>
      <w:pPr>
        <w:pStyle w:val="Heading1"/>
        <w:rPr/>
      </w:pPr>
      <w:r>
        <w:rPr/>
        <w:t>Дата</w:t>
      </w:r>
    </w:p>
    <w:p>
      <w:pPr>
        <w:pStyle w:val="Normal"/>
        <w:rPr/>
      </w:pPr>
      <w:r>
        <w:rPr>
          <w:sz w:val="28"/>
        </w:rPr>
        <w:t xml:space="preserve">Тема: </w:t>
      </w:r>
      <w:r>
        <w:rPr>
          <w:b/>
          <w:bCs/>
          <w:i/>
          <w:iCs/>
          <w:sz w:val="28"/>
        </w:rPr>
        <w:t>Правила поведения в чрезвычайных ситуациях природного характера</w:t>
      </w:r>
      <w:r>
        <w:rPr>
          <w:i/>
          <w:iCs/>
          <w:sz w:val="28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Ход урока</w:t>
      </w:r>
      <w:r>
        <w:rPr>
          <w:sz w:val="28"/>
          <w:u w:val="single"/>
        </w:rPr>
        <w:t>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Организационный момен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-Проверка домашнего задания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итель проверяет в тетрадях учащихся заполнение таблицы «Терроризм и меры его предупреждения и составленный алгоритм действий при обнаружении подозрительного предмета в лифте, а также признаки взрывного устройства (один ученик зачитывает, другие проверяют, дополняют, исправляют). Далее учитель задает вопросы по теме прошлого уро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-Мотивац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 xml:space="preserve">Создать ситуацию землетрясения (упал стакан, закачался стол и т.д.)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Что  могло произойти, ваши предположения? (Отвечают уч-ся: может, землетрясение…) –А это опасно для нас? Что необходимо предпринять, знать для нашей безопасности? Определите тему нашего урока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-Актуализация опы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рточки для работы в пара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метьте ЧС природного характера, характерные для нашего региона. Предположите, какие правила необходимо соблюдать в этих ситуациях(обсуждение в парах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положения учащих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-Целеполага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 xml:space="preserve">Сформулируйте для себя цель на сегодняшний урок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ащиеся формулируют цель (по цепочке или несколько человек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Цель фиксируется на доск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-Осмысление материала урок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знакомление с материалом учебника (с.23-26) – самостоятельно, обсуждение ключевых аспектов в группах (две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тупления от групп о наиболее опасных природных явлениях: «Наводнение», «Землетрясения» - заранее приготовленные презентации (опережающее д/З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Экспресс-карточки для групп: 1. Какие правила безопасности при наводнении вы уже знаете из курса 7 класса? 2. Какие правила безопасности при землетрясении вы уже знаете из курса 7 класса? (Обсуждение в группах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ступления от групп, дополнения, исправления (взаимодействие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ключается ЦОР, идет проверка с помощью интерактивной таблицы «Правила безопасного поведения при стихийных бедствиях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-Ролевая игра.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  <w:t>Две ситуации, сложность зависит от уровня подготовленности класса, оборудования школы.</w:t>
      </w:r>
    </w:p>
    <w:p>
      <w:pPr>
        <w:pStyle w:val="Normal"/>
        <w:rPr/>
      </w:pPr>
      <w:r>
        <w:rPr>
          <w:sz w:val="28"/>
          <w:u w:val="single"/>
        </w:rPr>
        <w:t>Ситуация первая – наводнение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В игре участвуют 6-7 человек - «гражданские жители» и 2-3 «спасателя». «Спасатели» назначаются из более подготовленных учащихся. В роли командира спасательного отряда сам учитель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Гражданские жители» находятся в жилом доме (имитируем стульями)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ступает сообщение о том, что дом находится в зоне наводнения (оповещение -  через компьютер, аудиозапись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Жители» эвакуируются из квартир, выходят в безопасное место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игнал о том, что угроза прошла. «Жители» возвращаются в дом, визуально проверив его состояние. Признаки опасности (разрушения, трещины, пожар, искрящаяся проводка) проговариваются учащимися, а «спасатели» дополняют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иск пострадавших и оказание первой помощи.</w:t>
      </w:r>
    </w:p>
    <w:p>
      <w:pPr>
        <w:pStyle w:val="Normal"/>
        <w:ind w:left="177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Ситуация вторая – землетрясени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исходит смена состав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Начало игры – первые толчки землетрясения. Учитель оговаривает, что сила – 5-7 баллов и приводит в виде слайда краткую описательную шкалу землетрясений (из энциклопедии)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сле первого толчка «жители» переходят в безопасное место. Отрабатывается размещение людей при большом скоплении (как избежать давки, паники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Эвакуация между толчками из многоэтажного здания с лифто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частие «гражданских жителей» в разборе завалов под руководством «спасателей», оказание первой помощи. Учитель просит перечислить возможные травмы у людей при землетрясении. Напоминает о синдроме сдавливания и правилах оказания первой помощи пострадавшим с этим синдромо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Итоги игры в цело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-Рефлексия</w:t>
      </w:r>
      <w:r>
        <w:rPr>
          <w:sz w:val="28"/>
        </w:rPr>
        <w:t xml:space="preserve">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должить фразу «Сегодня на уроке я вспомнил…., узнал…» - по цепочке, не повторяя предыдущего учащегос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Домашнее задание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полнить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а землетрясения в балл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явления ощущения люд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аснос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графе «Опасность» закрасьте зеленым цветом показатели силы землетрясения</w:t>
        <w:tab/>
        <w:t>, не опасного для людей в населенном пункте, желтым – те, при которых землетрясение может быть опасным, красным – те, при которых землетрясение безусловно опасно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ставьте типичную схему возникновения наводнения и опишите обязательные условия его возникновения.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800100" cy="457200"/>
                <wp:effectExtent l="17780" t="10160" r="279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pt;margin-top:5.35pt;width:62.95pt;height:35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143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2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>Дождевая туча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59105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.15pt" to="80.95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4480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15pt" to="179.9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Населенный пун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так далее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подаватель – организатор курс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Основы безопасност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жизнедеятельности»:                 Михайлов А. 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21:00Z</dcterms:created>
  <dc:creator>user</dc:creator>
  <dc:description/>
  <cp:keywords/>
  <dc:language>en-US</dc:language>
  <cp:lastModifiedBy>Windows</cp:lastModifiedBy>
  <cp:lastPrinted>2012-11-08T16:16:00Z</cp:lastPrinted>
  <dcterms:modified xsi:type="dcterms:W3CDTF">2001-12-31T17:53:00Z</dcterms:modified>
  <cp:revision>10</cp:revision>
  <dc:subject/>
  <dc:title>План-конспект урока ОБЖ</dc:title>
</cp:coreProperties>
</file>