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крытый урок по русскому языку в 7 клас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Обобщение по теме «Причастие».</w:t>
      </w:r>
    </w:p>
    <w:p>
      <w:pPr>
        <w:pStyle w:val="Normal"/>
        <w:rPr/>
      </w:pPr>
      <w:r>
        <w:rPr>
          <w:sz w:val="28"/>
        </w:rPr>
        <w:t>Цель: организовать деятельность учащихся по обобщению знаний по теме, закреплению умения правильно находить причастия в тексте, правильно писать и употреблять причастия, развитию устной и письменной речи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6"/>
        <w:gridCol w:w="5522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еполаг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Определение  темы урока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ормулировка личных целей учащимися (что вы сегодня будете делать, исходя из темы урока?) – фиксирую на доске буквами-символами. Поясняем каждый тер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рфологическая разми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чнем с разминки, которая продемонстрирует ваши умения находить причастия в тексте и отличать их от других слов (на экране интерактивный текст, задание: найти причастия, обосновать отв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ение материала по теме урока.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Схематиз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ыступления от групп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вы думаете, нахождение причастие в тексте – это уже будет обобщением изученного, можно завершать урок? (нет, нужно вспомнить грамматические признаки, орфографию, пунктуацию, закрепить на практике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 как это сделать так, чтобы все успеть за урок? (работать в группах по раздела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Разделимся на группы</w:t>
            </w:r>
            <w:r>
              <w:rPr>
                <w:b/>
                <w:bCs/>
                <w:sz w:val="28"/>
              </w:rPr>
              <w:t xml:space="preserve">:       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Крат.изречение                                                                                                                            Грамм.признак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Орфограф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Прич.оборо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через 5 минут группы должны представить схемы по своему разделу, я-настраиваю задание на компьютере и помогаю группам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left="27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0" w:hanging="0"/>
              <w:rPr>
                <w:sz w:val="28"/>
              </w:rPr>
            </w:pPr>
            <w:r>
              <w:rPr>
                <w:sz w:val="28"/>
              </w:rPr>
              <w:t>Группа выступает, класс «ловит ошибку» (исправляем, дополняем) и записывает в тетради то, что на данный момент вызывает труд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репление изученного материала, самоконтроль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арточка «гласная перед н-нн в причастиях» - выполняем в парах, (</w:t>
            </w:r>
            <w:r>
              <w:rPr>
                <w:sz w:val="28"/>
                <w:u w:val="single"/>
              </w:rPr>
              <w:t>кто сделает первым, идет к компьютеру решать карточку для проверки</w:t>
            </w:r>
            <w:r>
              <w:rPr>
                <w:sz w:val="28"/>
              </w:rPr>
              <w:t>, все остальные получают другое зада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u w:val="single"/>
              </w:rPr>
              <w:t>1 ряд – текст</w:t>
            </w:r>
            <w:r>
              <w:rPr>
                <w:sz w:val="28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</w:rPr>
              <w:t>в парах</w:t>
            </w:r>
            <w:r>
              <w:rPr>
                <w:sz w:val="28"/>
              </w:rPr>
              <w:t xml:space="preserve"> найти и выписать причастия, в скобках определить все признаки, используя схему «Грамм. Признаки», </w:t>
            </w:r>
            <w:r>
              <w:rPr>
                <w:b/>
                <w:bCs/>
                <w:sz w:val="28"/>
                <w:u w:val="single"/>
              </w:rPr>
              <w:t>2 ряд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самостоятельн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– </w:t>
            </w:r>
            <w:r>
              <w:rPr>
                <w:b/>
                <w:bCs/>
                <w:sz w:val="28"/>
                <w:u w:val="single"/>
              </w:rPr>
              <w:t>карточка «Н-НН 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причастиях»</w:t>
            </w:r>
            <w:r>
              <w:rPr>
                <w:sz w:val="28"/>
              </w:rPr>
              <w:t xml:space="preserve"> зачеркнуть неверный вариант, обозначить графически условие выбора. Карточку подписать, позже сдать для проверки. </w:t>
            </w:r>
            <w:r>
              <w:rPr>
                <w:b/>
                <w:bCs/>
                <w:sz w:val="28"/>
                <w:u w:val="single"/>
              </w:rPr>
              <w:t xml:space="preserve">В это время у компьютера по очереди  </w:t>
            </w:r>
            <w:r>
              <w:rPr>
                <w:b/>
                <w:bCs/>
                <w:sz w:val="28"/>
              </w:rPr>
              <w:t>Ризаханов, Салцевич Ю., Метлова</w:t>
            </w:r>
            <w:r>
              <w:rPr>
                <w:sz w:val="28"/>
              </w:rPr>
              <w:t xml:space="preserve"> – «НЕ С ПРИЧАСТИЯМ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u w:val="single"/>
              </w:rPr>
              <w:t xml:space="preserve">Проверка первой карточки </w:t>
            </w:r>
            <w:r>
              <w:rPr>
                <w:sz w:val="28"/>
              </w:rPr>
              <w:t>– тест на экране, объясняем, исправляем ошибки карандашом или красной ручкой, карточку в конце урока сдать для провер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Карточка «ОКОНЧАНИЯ ПРИЧАСТИЙ» в парах</w:t>
            </w:r>
            <w:r>
              <w:rPr>
                <w:sz w:val="28"/>
              </w:rPr>
              <w:t>, 2 ряд – дополнительно: перестроить 4 предложение, чтобы причастный оборот стоял после определяемого 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Проверка карточки, объяснение ошиб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 уро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полните фразу «В причастии я уже легко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полните фразу «В причастии мне еще трудно..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Для того, чтобы преодолеть трудность, мне нужно дома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формы работы вас сегодня увлекли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/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/>
              <w:t>параграфы 9 – 25, 1 ряд – 2 упражнения на выбор (самые интересные, трудные, обучающие), 2 ряд – карточ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4:48:00Z</dcterms:created>
  <dc:creator>user</dc:creator>
  <dc:description/>
  <cp:keywords/>
  <dc:language>en-US</dc:language>
  <cp:lastModifiedBy>Windows</cp:lastModifiedBy>
  <cp:lastPrinted>2008-12-07T13:53:00Z</cp:lastPrinted>
  <dcterms:modified xsi:type="dcterms:W3CDTF">2017-02-06T13:12:00Z</dcterms:modified>
  <cp:revision>5</cp:revision>
  <dc:subject/>
  <dc:title>Открытый урок по русскому языку в 7 классе</dc:title>
</cp:coreProperties>
</file>